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Директор МБО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Кургузинская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ОШ ЗМР РТ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________И.Ю.Рахим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План спортивно-массовых, физкультурно-спортив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и социально-значим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/>
        <w:t>на 2020-2021 учебный год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014"/>
        <w:gridCol w:w="2280"/>
        <w:gridCol w:w="195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правление деятельн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держание 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ро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ветственные за исполн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ганизационная деятельность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бор лидеров ШС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дбор состава ШС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0 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.дир. по ВР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ланирование и организация деятельности ШС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ставление и утверждение планов работы ШСК на 2020-2021 уч.год (план работы ШСК,</w:t>
            </w:r>
          </w:p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ставление расписания работы ШС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0 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.дир. по ВР, руководитель ШС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Методическая деятельность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нкурсах разного уровня – районных, региональных, федеральны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Поиск интересных вариантов конкурсной деятельности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подготовкак соревнованиям, состязаниям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епосредственное участие в соревнованиях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Подведение итог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ение учебного года по план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.дир.по ВР, Руководитель ШСК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вязь со школами райо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Обмен информацией с другими ОО, работающих в рамках физкультурно-спортивной напрвленности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проведение совместных мероприяти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ение учебного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ководитель ШСК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уществление контроля на работой ШС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Проверка документ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ение учебного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.дир. по ВР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троль ведения отчетной документации специалистами, работающими в ШС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Проверка планов специали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проверка ведения журналов педагогами Д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ение учебного годапо плану контро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ководитель ШСК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ведение спортивных праздников, портивных акций, смотр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отовка спортивно-массов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частия учащихся в спортивно-массовых меропри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я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мероприят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ов учащихся допущенные к сдаче норм ГТ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спис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ние приказа по сдаче норм ГТ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, мед.работник Кургузинской амбулатории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ого стенд по ВФСК ГТ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всех участников образовательного процесса о мероприятиях по ВФСК «Готов к труду и обороне» ( ГТО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на сайте школы специального раздела, содержащий информацию ВФСК ГТ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рмативные доку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ВФСК ГТО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ы отражающие ход сдачи нормативов, рекорды, разрядные нормы по видам спорта, таблицы оценки результатов соревнований, фотоматериал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ВР, отв. за сайт</w:t>
            </w:r>
          </w:p>
        </w:tc>
      </w:tr>
      <w:tr>
        <w:trPr>
          <w:trHeight w:val="298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бочую документацию по фиксированию результатов сдачи нормативов ГТ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околы физической подготовлен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ые нормативы по усвоению навыков, умений развитию двигательных качест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ВР, руководитель ШСК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физкультурно-оздоровительных и спортивно-массов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/>
        <w:t>на 2020-2021 учебный год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ветсв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учащихся общеобразовательных учреждений. «Президентские спортивные игры», «Президентские состяза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план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куль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освященные ЗО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план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портивных сек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распис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СК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сс Наци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, Учителя физ.культуры, кл.рук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физкультуры и сп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 , Учителя физ.культуры, кл.рук., п.о., мед.ра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соревнования по пионерболу 5-8 класс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, Учителя физ.культуры, кл.рук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соревнования по футболу 5-8 класс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, Учителя физ.культуры, кл.рук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старты «Сильные, смелые, ловкие» 1-4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культуры, кл.ру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 для учащихся 7- 9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культуры, кл.ру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Г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культуры, кл.ру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От игры к спорту» 1-4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культуры, кл.ру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 для учащихся 5-9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культуры, кл.ру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акция «На зарядку становис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культуры, кл.ру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Сыны Отечеств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культуры, кл.ру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«Букварь спорта» 1-4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культуры, кл.ру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кросс «В здоровом теле здоровый дух». 1-9 класс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культуры, кл.ру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9:00Z</dcterms:created>
  <dc:creator>Учитель</dc:creator>
  <dc:description/>
  <cp:keywords/>
  <dc:language>en-US</dc:language>
  <cp:lastModifiedBy>Шигабуллина Гульнара</cp:lastModifiedBy>
  <cp:lastPrinted>2021-01-15T10:22:00Z</cp:lastPrinted>
  <dcterms:modified xsi:type="dcterms:W3CDTF">2021-01-15T09:53:00Z</dcterms:modified>
  <cp:revision>3</cp:revision>
  <dc:subject/>
  <dc:title/>
</cp:coreProperties>
</file>